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567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</w:rPr>
        <w:t>TỔNG LIÊN ĐOÀN LAO ĐỘNG</w:t>
        <w:tab/>
        <w:tab/>
        <w:t>CỘNG HOÀ XÃ HỘI CHỦ NGHĨA VIỆT NAM</w:t>
      </w:r>
    </w:p>
    <w:p>
      <w:pPr>
        <w:pStyle w:val="Normal"/>
        <w:spacing w:lineRule="auto" w:line="288"/>
        <w:ind w:left="851" w:hanging="42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2"/>
          <w:u w:val="single"/>
        </w:rPr>
        <w:t>VIỆT NAM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Độc lập - Tự do - Hạnh phúc</w:t>
      </w:r>
    </w:p>
    <w:p>
      <w:pPr>
        <w:pStyle w:val="Normal"/>
        <w:tabs>
          <w:tab w:val="clear" w:pos="720"/>
          <w:tab w:val="left" w:pos="2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1003/TLĐ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V/v: H</w:t>
      </w:r>
      <w:r>
        <w:rPr>
          <w:rFonts w:cs="Times New Roman" w:ascii="Times New Roman" w:hAnsi="Times New Roman"/>
          <w:i/>
          <w:iCs/>
          <w:sz w:val="22"/>
        </w:rPr>
        <w:t>ư</w:t>
      </w:r>
      <w:r>
        <w:rPr>
          <w:rFonts w:cs="Times New Roman" w:ascii="Times New Roman" w:hAnsi="Times New Roman"/>
          <w:i/>
          <w:iCs/>
          <w:sz w:val="22"/>
        </w:rPr>
        <w:t xml:space="preserve">ớng dẫn thực hiện chế </w:t>
      </w:r>
      <w:r>
        <w:rPr>
          <w:rFonts w:cs="Times New Roman" w:ascii="Times New Roman" w:hAnsi="Times New Roman"/>
          <w:i/>
          <w:iCs/>
          <w:sz w:val="22"/>
        </w:rPr>
        <w:t>đ</w:t>
      </w:r>
      <w:r>
        <w:rPr>
          <w:rFonts w:cs="Times New Roman" w:ascii="Times New Roman" w:hAnsi="Times New Roman"/>
          <w:i/>
          <w:iCs/>
          <w:sz w:val="22"/>
        </w:rPr>
        <w:t xml:space="preserve">ộ </w:t>
        <w:tab/>
        <w:tab/>
        <w:tab/>
      </w:r>
      <w:r>
        <w:rPr>
          <w:rFonts w:cs="Times New Roman" w:ascii="Times New Roman" w:hAnsi="Times New Roman"/>
          <w:i/>
        </w:rPr>
        <w:t>Hà Nội, ngày 20  tháng 3  năm 2006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</w:rPr>
        <w:t>chi tập huấn, hội thảo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>Kính gửi;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 các tỉnh, thành phố trực thuộc.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Các Công đoàn ngành TW, C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 TCty trực thuộc TL</w:t>
      </w:r>
      <w:r>
        <w:rPr>
          <w:rFonts w:cs="Times New Roman" w:ascii="Times New Roman" w:hAnsi="Times New Roman"/>
          <w:b/>
          <w:bCs/>
        </w:rPr>
        <w:t>Đ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- Các Ban,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 vị trực thuộc T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left="-57" w:right="-57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đoàn Việt Nam 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79/2005/TT-BTC ngày 15/9/2005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ản lý, sử dụng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công chứ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ù hợp với tình hình thực tế hiện nay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nhu cầu chi tiêu cần thiết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đoàn. Đoàn Chủ tịch TLĐLĐV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i về tập huấn, hội thảo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đoà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left="-57" w:right="-57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CHI VỀ TẬP HUẤN.</w:t>
      </w:r>
    </w:p>
    <w:p>
      <w:pPr>
        <w:pStyle w:val="Normal"/>
        <w:spacing w:before="120" w:after="0"/>
        <w:ind w:left="-57" w:right="-57"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Nội dung chi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Chi thù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ại,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ở của giảng viên.</w:t>
      </w:r>
    </w:p>
    <w:p>
      <w:pPr>
        <w:pStyle w:val="Normal"/>
        <w:spacing w:before="120" w:after="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 tài liệu học tập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phẩm, biên soạn giáo trình, thuê phòng học, hỗ trợ tiền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o học viên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uống, thuê thiết bị -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phục vụ tập huấn,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…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hi thuê chỗ ở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hân viên phục vụ, lái xe.</w:t>
      </w:r>
    </w:p>
    <w:p>
      <w:pPr>
        <w:pStyle w:val="Normal"/>
        <w:spacing w:before="120" w:after="0"/>
        <w:ind w:left="-57" w:right="-57"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. Một số mức chi cụ thể.</w:t>
      </w:r>
    </w:p>
    <w:p>
      <w:pPr>
        <w:pStyle w:val="Normal"/>
        <w:spacing w:before="120" w:after="0"/>
        <w:ind w:left="-57" w:right="-57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1. Chi thù lao giảng viên;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+ </w:t>
      </w:r>
      <w:r>
        <w:rPr>
          <w:rFonts w:cs="Times New Roman" w:ascii="Times New Roman" w:hAnsi="Times New Roman"/>
        </w:rPr>
        <w:t>Giảng viên, báo cáo viên cấp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; 40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buổi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+ Giảng viên, báo cáo viên cấp cục, vụ, viện ở TW; cấp sở, ban ,ngành tỉnh, thành phố trực thuộc TW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;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Phó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 tiến sỹ, chuyên viên cao cấp: 300.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buổi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+ Giảng viên, báo cáo viên là chuyên viên cấp bộ, ngành TW: 25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buổi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+ Giảng viên, báo cáo viên là chuyên viên cấp tỉnh, thành phố: 20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 buổi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+ Giảng viên, báo cáo viên cấp quận, huyện, thị xã: 10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 buổi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2.2. Hỗ trợ tiền 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 cho học viên (</w:t>
      </w:r>
      <w:r>
        <w:rPr>
          <w:rFonts w:cs="Times New Roman" w:ascii="Times New Roman" w:hAnsi="Times New Roman"/>
        </w:rPr>
        <w:t xml:space="preserve">Thời gian tổ chức tập huấn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ông quá 7 ngày</w:t>
      </w:r>
      <w:r>
        <w:rPr>
          <w:rFonts w:cs="Times New Roman" w:ascii="Times New Roman" w:hAnsi="Times New Roman"/>
          <w:i/>
          <w:iCs/>
        </w:rPr>
        <w:t>):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Cấp TW: 4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gày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ấp tỉnh, TP trực thuộc TW: 30.00</w:t>
      </w:r>
      <w:r>
        <w:rPr>
          <w:rFonts w:cs="Times New Roman" w:ascii="Times New Roman" w:hAnsi="Times New Roman"/>
        </w:rPr>
        <w:t>0đ</w:t>
      </w:r>
      <w:r>
        <w:rPr>
          <w:rFonts w:cs="Times New Roman" w:ascii="Times New Roman" w:hAnsi="Times New Roman"/>
        </w:rPr>
        <w:t>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 ngày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ấp Quận, huyện, thị xã, TP: 2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gày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  <w:i/>
          <w:iCs/>
        </w:rPr>
        <w:t>2.3. Tiền n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 xml:space="preserve">ớc uống cho giáo viên và học viên:  </w:t>
      </w:r>
      <w:r>
        <w:rPr>
          <w:rFonts w:cs="Times New Roman" w:ascii="Times New Roman" w:hAnsi="Times New Roman"/>
        </w:rPr>
        <w:t>5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buổi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II. </w:t>
      </w:r>
      <w:r>
        <w:rPr>
          <w:rFonts w:cs="Times New Roman" w:ascii="Times New Roman" w:hAnsi="Times New Roman"/>
          <w:b/>
          <w:bCs/>
        </w:rPr>
        <w:t>CHI HỘI THẢO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ổ chức hội thảo phải chuẩn bị kỹ về nội dung, gửi tài l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chuẩn bị ý kiến tham luận. Ngoài pháp biểu ý kiế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dự hội thảo phải có tài liệu tham luậ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góp ý kiến về nội dung hội thảo nộp cho ban tổ chức.</w:t>
      </w:r>
    </w:p>
    <w:p>
      <w:pPr>
        <w:pStyle w:val="Normal"/>
        <w:spacing w:before="120" w:after="0"/>
        <w:ind w:left="-57" w:right="-57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Nội dung chi hội thảo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Chi thù lao,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ở </w:t>
      </w:r>
      <w:r>
        <w:rPr>
          <w:rFonts w:cs="Times New Roman" w:ascii="Times New Roman" w:hAnsi="Times New Roman"/>
        </w:rPr>
        <w:t>, đ</w:t>
      </w:r>
      <w:r>
        <w:rPr>
          <w:rFonts w:cs="Times New Roman" w:ascii="Times New Roman" w:hAnsi="Times New Roman"/>
        </w:rPr>
        <w:t>i lại của báo cáo viên,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Chu thuê phò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bài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uống, thuê trang thiết bị -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phục vụ hội thảo,…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Tiền thuê chỗ nghỉ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hân viên phục vụ, lái xe.</w:t>
      </w:r>
    </w:p>
    <w:p>
      <w:pPr>
        <w:pStyle w:val="Normal"/>
        <w:spacing w:before="120" w:after="0"/>
        <w:ind w:left="-57" w:right="-57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ột số mức chi cụ thể.</w:t>
      </w:r>
    </w:p>
    <w:p>
      <w:pPr>
        <w:pStyle w:val="TextBodyIndent"/>
        <w:spacing w:before="120" w:after="0"/>
        <w:ind w:left="-57" w:right="-57" w:firstLine="720"/>
        <w:rPr/>
      </w:pPr>
      <w:r>
        <w:rPr/>
        <w:t>2.1. Chi thù lao cho báo cáo viên chuẩn bị, giới thiệu nội dung, tổng hợp ý kiến tham gia hội thảo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a. Báo cáo viên mời ngoài mức chi thù la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iảng viên tập huấn.</w:t>
      </w:r>
    </w:p>
    <w:p>
      <w:pPr>
        <w:pStyle w:val="Normal"/>
        <w:spacing w:before="120" w:after="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áo cáo viên là cán bộ công đoàn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Cấp TW:  </w:t>
        <w:tab/>
        <w:tab/>
        <w:tab/>
        <w:tab/>
        <w:t>15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 cuộc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Cấp tỉnh, TP trực thuộc TW: </w:t>
        <w:tab/>
        <w:t>10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 cuộc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Cấp Quận, huyện, TP, thị xã: </w:t>
        <w:tab/>
        <w:t>5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cuộc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  <w:i/>
          <w:iCs/>
        </w:rPr>
        <w:t>2.2. Chi bồi d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 xml:space="preserve">ỡng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ại biểu dự hội thảo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Cấp TW:  </w:t>
        <w:tab/>
        <w:tab/>
        <w:tab/>
        <w:tab/>
        <w:t>5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 ngày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ấp tỉnh, TP trực thuộc TW:  3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 ngày</w:t>
      </w:r>
    </w:p>
    <w:p>
      <w:pPr>
        <w:pStyle w:val="Normal"/>
        <w:spacing w:before="120" w:after="0"/>
        <w:ind w:left="-57" w:right="-57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Cấp Quận, huyện, TP, thị xã: </w:t>
        <w:tab/>
        <w:t>2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gày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2.3. Thù lao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ặt bài tham luận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cuộc hội thảo ban tổ chức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bài tham luậ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o các nhà nghiên cứu, chuyên gia (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duyệt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i thù lao ngoài tiền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dự hội thảo theo mức;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mời ngoài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Cấp TW:  </w:t>
        <w:tab/>
        <w:tab/>
        <w:tab/>
        <w:tab/>
        <w:tab/>
        <w:t>20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bài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Cấp tỉnh, TP trực thuộc TW:  </w:t>
        <w:tab/>
        <w:tab/>
        <w:t>10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bài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Cấp Quận, huyện, TP, thị xã: </w:t>
        <w:tab/>
        <w:tab/>
        <w:t>7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bài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là cán bộ chuyên trách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Cấp TW:  </w:t>
        <w:tab/>
        <w:tab/>
        <w:tab/>
        <w:tab/>
        <w:tab/>
        <w:t>10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bài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Cấp tỉnh, TP trực thuộc TW:  </w:t>
        <w:tab/>
        <w:tab/>
        <w:t>7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bài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Cấp Quận, huyện, TP, thị xã: </w:t>
        <w:tab/>
        <w:tab/>
        <w:t>5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bài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c. Tiề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uống: </w:t>
        <w:tab/>
        <w:tab/>
        <w:tab/>
        <w:t>5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/buổi.</w:t>
      </w:r>
    </w:p>
    <w:p>
      <w:pPr>
        <w:pStyle w:val="Normal"/>
        <w:spacing w:before="120" w:after="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CÁC KHOẢN CHI QUY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HUNG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</w:rPr>
        <w:t>Bồi d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>ỡng phóng viên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ổ chức hợp báo, gặp gỡ phóng viên, mời phóng viên dự hội nghị, tập huấn, hội th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tin, tuyên truyề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ừ 5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0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 cuộc. Mức chi cụ thể trong kh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>Chi bồi d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>ỡng nhân viên phục vụ, lái xe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- </w:t>
      </w:r>
      <w:r>
        <w:rPr>
          <w:rFonts w:cs="Times New Roman" w:ascii="Times New Roman" w:hAnsi="Times New Roman"/>
        </w:rPr>
        <w:t xml:space="preserve">Nhân viên, lái xe trực tiếp phục vụ tập huấn, hội thả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heo mức: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Cấp TW:  </w:t>
        <w:tab/>
        <w:tab/>
        <w:tab/>
        <w:tab/>
        <w:tab/>
        <w:t>25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gày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Cấp tỉnh, TP trực thuộc TW:  </w:t>
        <w:tab/>
        <w:tab/>
        <w:t>2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gày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Cấp Quận, huyện, TP, thị xã: </w:t>
        <w:tab/>
        <w:tab/>
        <w:t>15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gày.</w:t>
      </w:r>
    </w:p>
    <w:p>
      <w:pPr>
        <w:pStyle w:val="Normal"/>
        <w:spacing w:before="120" w:after="0"/>
        <w:ind w:left="-57" w:right="-57"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 Chi tiền ngủ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Mức chi tiền ngủ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dự tập huấn, hội thảo tại thành phố Hà Nội và TP Hồ Chí Minh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ông quá 12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ngày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. Tổ chức tại các tỉnh và thành phố khác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ông gquá 9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ngày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ổ chức tập hấn, hội thảo thuê chỗ nghỉ và chi trả tiền thuê chỗ nghỉ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.</w:t>
      </w:r>
    </w:p>
    <w:p>
      <w:pPr>
        <w:pStyle w:val="Normal"/>
        <w:spacing w:before="120" w:after="0"/>
        <w:ind w:left="-57" w:right="-57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TỔ CHỨC THỰC HIỆN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1.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i tiêu tập huấn, hội thảo có hiệu lực thi hành từ ngày ký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2.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ổ chức tập huấn, hội thảo phải có dự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dự toán duyệt. Nguồn kinh phí chi tiêu tập huấn, hội thảo sử dụng trong phạm vi dự toán ngâng sách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3. Các cuộc tập huấn, hội thảo sử dụng nguồn kinh phí chương trình, mục tiêu, kinh phí các dự á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thực hiện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i tiê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oặc theo thoả thuận với nhà tài trợ.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Trong quá trình thực hiện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phản ảnh về </w:t>
      </w:r>
      <w:r>
        <w:rPr>
          <w:rFonts w:cs="Times New Roman" w:ascii="Times New Roman" w:hAnsi="Times New Roman"/>
          <w:iCs/>
        </w:rPr>
        <w:t xml:space="preserve">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ể nghiên cứu giải quyết.</w:t>
      </w:r>
    </w:p>
    <w:p>
      <w:pPr>
        <w:pStyle w:val="Normal"/>
        <w:spacing w:before="120" w:after="0"/>
        <w:ind w:left="-57" w:right="-57"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T.M/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 xml:space="preserve">OÀN CHỦ TỊCH TỔNG LIÊN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OÀN L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VN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bCs/>
          <w:iCs/>
        </w:rPr>
        <w:t>PHÓ CHỦ TỊCH TH</w:t>
      </w:r>
      <w:r>
        <w:rPr>
          <w:rFonts w:cs="Times New Roman" w:ascii="Times New Roman" w:hAnsi="Times New Roman"/>
          <w:b/>
          <w:bCs/>
          <w:iCs/>
        </w:rPr>
        <w:t>Ư</w:t>
      </w:r>
      <w:r>
        <w:rPr>
          <w:rFonts w:cs="Times New Roman" w:ascii="Times New Roman" w:hAnsi="Times New Roman"/>
          <w:b/>
          <w:bCs/>
          <w:iCs/>
        </w:rPr>
        <w:t>ỜNG TRỰC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120" w:after="0"/>
        <w:ind w:left="-57" w:right="-5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 xml:space="preserve">ặng Ngọc Tùng;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ã ký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Times New Roman" w:hAnsi="Times New Roman" w:cs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5:00Z</dcterms:created>
  <dc:creator>Van Tu lieu</dc:creator>
  <dc:description/>
  <dc:language>en-US</dc:language>
  <cp:lastModifiedBy>Van Tu lieu</cp:lastModifiedBy>
  <dcterms:modified xsi:type="dcterms:W3CDTF">2007-04-12T03:24:00Z</dcterms:modified>
  <cp:revision>32</cp:revision>
  <dc:subject/>
  <dc:title>TỔNG LIÊN ĐOÀN LAO ĐỘNG</dc:title>
</cp:coreProperties>
</file>